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77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Mo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5NRQ7Q6XXUWUTVK47MYPSI4KGWGSXRPVCSP2BBKFAYUJ74WLETVLMKMMM54SPBXA45LDW74IOLHPU" alt="https://www.litoralpress.cl/paginaconsultas/Servicios_NClipDocumentos/Get_Imagen_Nota.aspx?LPKey=5NRQ7Q6XXUWUTVK47MYPSI4KGWGSXRPVCSP2BBKFAYUJ74WLETVLMKMMM54SPBXA45LDW74IOLH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