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5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04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arcar&amp;#225; regreso a clases de m&amp;#225;s de 93 mil estudiantes en la provincia de Biob&amp;#237;o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YWX3AOYKVJQZZVO3DUTOJBAQ6ILP6J4GRNT7MF3QW46R7HOLF65KYPN652KAKRN5GWMBPEDFGIZG" alt="https://www.litoralpress.cl/paginaconsultas/Servicios_NClipDocumentos/Get_Imagen_Nota.aspx?LPKey=WYWX3AOYKVJQZZVO3DUTOJBAQ6ILP6J4GRNT7MF3QW46R7HOLF65KYPN652KAKRN5GWMBPEDFGI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