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193;L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6TX2C2OH2N4HWRDUTYBMO34MXX5B7PXV3MHAKNHBYRRR2M6PGZBCT2YVXYSPED2U5DIY6M6WP6NQM" alt="https://www.litoralpress.cl/paginaconsultas/Servicios_NClipDocumentos/Get_Imagen_Nota.aspx?LPKey=6TX2C2OH2N4HWRDUTYBMO34MXX5B7PXV3MHAKNHBYRRR2M6PGZBCT2YVXYSPED2U5DIY6M6WP6N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N GONZ&amp;#193;L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AO3CIAXJHRXSUXU7E7VT63LD3OQ2OKFZ26GS72KJ77OFBLLETGM6ZPU2IEA2IFURZ6UASS7EALMMC" alt="https://www.litoralpress.cl/paginaconsultas/Servicios_NClipDocumentos/Get_Imagen_Nota.aspx?LPKey=AO3CIAXJHRXSUXU7E7VT63LD3OQ2OKFZ26GS72KJ77OFBLLETGM6ZPU2IEA2IFURZ6UASS7EALM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