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1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700.9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 se encuentra grave en cl&amp;#237;nica de Temuco tras sufrir paro cardiorrespiratorio&lt;/b&gt;&lt;/td&gt;&lt;/tr&gt;&lt;tr&gt;&lt;td colspan='6'&gt;&amp;nbsp;&lt;/tr&gt;&lt;tr&gt;&lt;td colspan='6' height='830' valign='top'&gt;&lt;p align='center'&gt;&lt;img border="0" width="750" height="650" src="https://www.litoralpress.cl/paginaconsultas/Servicios_NClipDocumentos/Get_Imagen_Nota.aspx?LPKey=3O753UCVGPWIVA6E3J5M54QH4BEDEZDTKC5BSKYB3M3BJFON373I4V2IQWUAEYECMT4YJFHSYPDCY" alt="https://www.litoralpress.cl/paginaconsultas/Servicios_NClipDocumentos/Get_Imagen_Nota.aspx?LPKey=3O753UCVGPWIVA6E3J5M54QH4BEDEZDTKC5BSKYB3M3BJFON373I4V2IQWUAEYECMT4YJFHSYPD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