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04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iecutivo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I4BUTRXRMARGMFPKGZ75YJ43XYNVUE3RK56NBR32X4S7SSUMKGWNDLAUGJMDORKGQDX6NW3CDAHJW" alt="https://www.litoralpress.cl/paginaconsultas/Servicios_NClipDocumentos/Get_Imagen_Nota.aspx?LPKey=I4BUTRXRMARGMFPKGZ75YJ43XYNVUE3RK56NBR32X4S7SSUMKGWNDLAUGJMDORKGQDX6NW3CDA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