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1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Talca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FALVDEVG5JLADRWTWTVZUE2ESSCZEVTCL4ZAOSEZCPPUQ7B4APET22DGAIRMLZVSWLKE3H2XTRX5I" alt="https://www.litoralpress.cl/paginaconsultas/Servicios_NClipDocumentos/Get_Imagen_Nota.aspx?LPKey=FALVDEVG5JLADRWTWTVZUE2ESSCZEVTCL4ZAOSEZCPPUQ7B4APET22DGAIRMLZVSWLKE3H2XTRX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