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0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emos que madurar y perder el miedo de ir al ur&amp;#243;lo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U7SIGLCCBRSHFIVI5SQO4PYPNN4ZASRQSQN3ZF3WS2O3E6OVT4KJO2KMV4ECXY4M6B6XW2KM2OUOM" alt="https://www.litoralpress.cl/paginaconsultas/Servicios_NClipDocumentos/Get_Imagen_Nota.aspx?LPKey=U7SIGLCCBRSHFIVI5SQO4PYPNN4ZASRQSQN3ZF3WS2O3E6OVT4KJO2KMV4ECXY4M6B6XW2KM2OU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