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9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78" src="https://www.litoralpress.cl/paginaconsultas/Servicios_NClipDocumentos/Get_Imagen_Nota.aspx?LPKey=PWWNWKZTZJC6AEUWT7FCGIQSQHO53FAZXSAQJN3COU5Z3BHY7YFFYV5E2UGL3MICQLQT2ZNKE2H5G" alt="https://www.litoralpress.cl/paginaconsultas/Servicios_NClipDocumentos/Get_Imagen_Nota.aspx?LPKey=PWWNWKZTZJC6AEUWT7FCGIQSQHO53FAZXSAQJN3COU5Z3BHY7YFFYV5E2UGL3MICQLQT2ZNKE2H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ULDU5MSHVXAIH36BRMIKBCGP2DBAM4QLMY2C4OYGFZTVXIXVOQBVOCJZPETM7SVJDVO457WMLKOOK" alt="https://www.litoralpress.cl/paginaconsultas/Servicios_NClipDocumentos/Get_Imagen_Nota.aspx?LPKey=ULDU5MSHVXAIH36BRMIKBCGP2DBAM4QLMY2C4OYGFZTVXIXVOQBVOCJZPETM7SVJDVO457WMLKO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