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Golborne sobre Horst Paulmam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DRLK5ZGJX2TCMZWAHQMVV6XJJUAAXOJJIGYMLUPMRQNNNZBOTFDVTFRKMAE5KHC4BXRBKOF4EACG2" alt="https://www.litoralpress.cl/paginaconsultas/Servicios_NClipDocumentos/Get_Imagen_Nota.aspx?LPKey=DRLK5ZGJX2TCMZWAHQMVV6XJJUAAXOJJIGYMLUPMRQNNNZBOTFDVTFRKMAE5KHC4BXRBKOF4EAC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