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38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.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6XR7PGLKBDYNXUJ2PHDJJRX43VS4722WQ2AWDTJD3XQBLODSLBWZRUOUEDSITTNJVC4MTNOCVVSKQ" alt="https://www.litoralpress.cl/paginaconsultas/Servicios_NClipDocumentos/Get_Imagen_Nota.aspx?LPKey=6XR7PGLKBDYNXUJ2PHDJJRX43VS4722WQ2AWDTJD3XQBLODSLBWZRUOUEDSITTNJVC4MTNOCVVS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