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7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rc&amp;#237;a Ruminot en Te Deu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UMIBZGSPPYYYI656ZZSJZR5DT5UIRXNS7OTAUU5SR3DSZJCX7U4KIGNAKKAOTMPKMRSSSRBLCMESC" alt="https://www.litoralpress.cl/paginaconsultas/Servicios_NClipDocumentos/Get_Imagen_Nota.aspx?LPKey=UMIBZGSPPYYYI656ZZSJZR5DT5UIRXNS7OTAUU5SR3DSZJCX7U4KIGNAKKAOTMPKMRSSSRBLCME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