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99.0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Pablo Letelier (PS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VKDNWVG5Z5XUU5AQKTCG4VL4XZO5WW3ZEKJIVJLFAU766CJQXM5SRD3GNL7ZILNAGTQM5KBEDPBC2" alt="https://www.litoralpress.cl/paginaconsultas/Servicios_NClipDocumentos/Get_Imagen_Nota.aspx?LPKey=VKDNWVG5Z5XUU5AQKTCG4VL4XZO5WW3ZEKJIVJLFAU766CJQXM5SRD3GNL7ZILNAGTQM5KBEDPB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686.0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Pablo Letelier (PS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0" height="825" src="https://www.litoralpress.cl/paginaconsultas/Servicios_NClipDocumentos/Get_Imagen_Nota.aspx?LPKey=SPAKPVXZECKQTUSJMDWYB4XERD64N4THTCWCENENSIQQTMDYJSPDE65AAKKUMTRTLW7RHOKHUMPXU" alt="https://www.litoralpress.cl/paginaconsultas/Servicios_NClipDocumentos/Get_Imagen_Nota.aspx?LPKey=SPAKPVXZECKQTUSJMDWYB4XERD64N4THTCWCENENSIQQTMDYJSPDE65AAKKUMTRTLW7RHOKHUMP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