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26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51.7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Aseo y Ornato abor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macro basurales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XVYGWD7AE6MORRIE35GVNCXFFFHUAL2AYRCEQTWIWS2ETDOKWRN6YLZWEDD7QQGLPEN6JQUC5MK5U" alt="https://www.litoralpress.cl/paginaconsultas/Servicios_NClipDocumentos/Get_Imagen_Nota.aspx?LPKey=XVYGWD7AE6MORRIE35GVNCXFFFHUAL2AYRCEQTWIWS2ETDOKWRN6YLZWEDD7QQGLPEN6JQUC5MK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