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ocupa incip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erreno camino a Sarmiento&lt;/b&gt;&lt;/td&gt;&lt;/tr&gt;&lt;tr&gt;&lt;td colspan='6'&gt;&amp;nbsp;&lt;/tr&gt;&lt;tr&gt;&lt;td colspan='6' height='830' valign='top'&gt;&lt;p align='center'&gt;&lt;img border="0" width="749" height="516" src="https://www.litoralpress.cl/paginaconsultas/Servicios_NClipDocumentos/Get_Imagen_Nota.aspx?LPKey=QUJEDAJR76JIL2P4LN37BGC35XYGZ4NUDACSYPFTPBQ7RPFMMSIOJYX3GDRG2EFPQDB5OBT3TVUBU" alt="https://www.litoralpress.cl/paginaconsultas/Servicios_NClipDocumentos/Get_Imagen_Nota.aspx?LPKey=QUJEDAJR76JIL2P4LN37BGC35XYGZ4NUDACSYPFTPBQ7RPFMMSIOJYX3GDRG2EFPQDB5OBT3TVU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