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NDTAX24HLYD6QJCPUW37KLF4BRL642CKEL2YRX5SPD3A3D2BQOIC" alt="https://www.litoralpress.cl/paginaconsultas/Servicios_NClipDocumentos/Get_Imagen_Nota.aspx?LPKey=2WBNTJPRM2N2UOOQMOUOJ5RM4NDTAX24HLYD6QJCPUW37KLF4BRL642CKEL2YRX5SPD3A3D2BQO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