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7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4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ultivo a base de vidrio reciclado, gan&amp;#243; Desaf&amp;#237;o Innova Glass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FTXNQ3IJJXYNK5E24GL375XDHLAG7JNR3HWZEJXYK7NHJFBLUDPRNEAMBMF33GENATDHTFYGPU722" alt="https://www.litoralpress.cl/paginaconsultas/Servicios_NClipDocumentos/Get_Imagen_Nota.aspx?LPKey=FTXNQ3IJJXYNK5E24GL375XDHLAG7JNR3HWZEJXYK7NHJFBLUDPRNEAMBMF33GENATDHTFYGPU7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