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VITO N 1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HPIOVPTLQ6UKMMLKUMOD7WS6WKTMK24XWY2JDECCJII5U435JFXU5BHLEXNJZQIIFDIO5IGNBXA4" alt="https://www.litoralpress.cl/paginaconsultas/Servicios_NClipDocumentos/Get_Imagen_Nota.aspx?LPKey=OHPIOVPTLQ6UKMMLKUMOD7WS6WKTMK24XWY2JDECCJII5U435JFXU5BHLEXNJZQIIFDIO5IGNBX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