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7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2AI33QTVTPWKY4J4C4X3GGOAU3QODWVGARB62NR66SRGLJXKTGOW" alt="https://www.litoralpress.cl/paginaconsultas/Servicios_NClipDocumentos/Get_Imagen_Nota.aspx?LPKey=VXADGFU3SHPB2PIXJOM266RGL2AI33QTVTPWKY4J4C4X3GGOAU3QODWVGARB62NR66SRGLJXKTG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