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Orell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WXF37RIFZ2SSDPRXTNDMWAPTLRAYFK2GALPFBUWHFOTOYJ6QEWFFUWTOCNQLMQNH5HTU7B53TYMMA" alt="https://www.litoralpress.cl/paginaconsultas/Servicios_NClipDocumentos/Get_Imagen_Nota.aspx?LPKey=WXF37RIFZ2SSDPRXTNDMWAPTLRAYFK2GALPFBUWHFOTOYJ6QEWFFUWTOCNQLMQNH5HTU7B53TYM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