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iamarina Fernanda Valen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ORSNQCBPWKWGTYCRSRYDHJETXJQ7JUJTAGHYPUU3PZ6I2A3JIF3UDEP2AXPD5OE4HOFZ7NROFZ3Q" alt="https://www.litoralpress.cl/paginaconsultas/Servicios_NClipDocumentos/Get_Imagen_Nota.aspx?LPKey=MORSNQCBPWKWGTYCRSRYDHJETXJQ7JUJTAGHYPUU3PZ6I2A3JIF3UDEP2AXPD5OE4HOFZ7NROFZ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