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2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CCPEDSDQ6VRQU3E3SWXUIO6LAT3SLCQN7PUHQO46IRLIXTJRUN6IY3ZYPG4OELH5VKUXWIPBYT6" alt="https://www.litoralpress.cl/paginaconsultas/Servicios_NClipDocumentos/Get_Imagen_Nota.aspx?LPKey=2GCCPEDSDQ6VRQU3E3SWXUIO6LAT3SLCQN7PUHQO46IRLIXTJRUN6IY3ZYPG4OELH5VKUXWIPBY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2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KF5IXZKLZMA46VKUMBAXQAVAOJKDISQCC2KV3EG3PN7X7YPIOSBILFJPILUJHRTCPWP4M27OH7M" alt="https://www.litoralpress.cl/paginaconsultas/Servicios_NClipDocumentos/Get_Imagen_Nota.aspx?LPKey=5NKF5IXZKLZMA46VKUMBAXQAVAOJKDISQCC2KV3EG3PN7X7YPIOSBILFJPILUJHRTCPWP4M27OH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