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4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QUDJQQIWD56OUQL522DYLFWFIA6TO3WC6ZBRZ6Z42DPNHCUF2OQC" alt="https://www.litoralpress.cl/paginaconsultas/Servicios_NClipDocumentos/Get_Imagen_Nota.aspx?LPKey=33PGHYDZKMW6GIVU5PWWGNWR5QUDJQQIWD56OUQL522DYLFWFIA6TO3WC6ZBRZ6Z42DPNHCUF2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