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L4WUO4Y5CEE565HKMAF2PLV5KVQDW7SQKM2W2FXKLFXXWYYIBASFKW5G2BHFNHH725YFHOXJBJK" alt="https://www.litoralpress.cl/paginaconsultas/Servicios_NClipDocumentos/Get_Imagen_Nota.aspx?LPKey=IHL4WUO4Y5CEE565HKMAF2PLV5KVQDW7SQKM2W2FXKLFXXWYYIBASFKW5G2BHFNHH725YFHOXJB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