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1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Academia y las Pol&amp;#237;ticas P&amp;#250;blica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6" height="825" src="https://www.litoralpress.cl/paginaconsultas/Servicios_NClipDocumentos/Get_Imagen_Nota.aspx?LPKey=7JETQVJZ6JIZGHPNBOXO6BPAPZRISU3NWJIGSHELHB5VZP2LLFZR5LAMFUTT47CHJ4OPMJQ3MKJSM" alt="https://www.litoralpress.cl/paginaconsultas/Servicios_NClipDocumentos/Get_Imagen_Nota.aspx?LPKey=7JETQVJZ6JIZGHPNBOXO6BPAPZRISU3NWJIGSHELHB5VZP2LLFZR5LAMFUTT47CHJ4OPMJQ3MK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