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00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blemas en inscripci&amp;#243;n de ram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abezan denuncias de estudiant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7PWDF7YNTQDD35BX5Y4DD3HR5ZLHOBDCL772LA77BZLZEZROFL6FMR3RDBKH47KFDXCPZVRMPHE4" alt="https://www.litoralpress.cl/paginaconsultas/Servicios_NClipDocumentos/Get_Imagen_Nota.aspx?LPKey=J7PWDF7YNTQDD35BX5Y4DD3HR5ZLHOBDCL772LA77BZLZEZROFL6FMR3RDBKH47KFDXCPZVRMPH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