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1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01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generar conciencia ambiental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DWZ6LQ4IKOKP7ZV3OQTVPYJD4Z7K66UX76D44EVKVWU3TGW2LTRKDGVNXXN2XWL2566SKPEJ5AC5W" alt="https://www.litoralpress.cl/paginaconsultas/Servicios_NClipDocumentos/Get_Imagen_Nota.aspx?LPKey=DWZ6LQ4IKOKP7ZV3OQTVPYJD4Z7K66UX76D44EVKVWU3TGW2LTRKDGVNXXN2XWL2566SKPEJ5AC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