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892.6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UJ3KWZP6N2XRTPCPLIIRRCO7L7IVZ6ZQRLM7DQOWJV5DLKLIWK3CZ6WGYF3BUDAFCLLAP7FOLXU4W" alt="https://www.litoralpress.cl/paginaconsultas/Servicios_NClipDocumentos/Get_Imagen_Nota.aspx?LPKey=UJ3KWZP6N2XRTPCPLIIRRCO7L7IVZ6ZQRLM7DQOWJV5DLKLIWK3CZ6WGYF3BUDAFCLLAP7FOLXU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