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eavor Chile premio a Pamela Ch&amp;#225;vez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PQDKJ6OX3LIXCRMOR2XCUSLKSQ4RQNAZOGQMWLIWM3BHRHP6ZUIMBZ2723ANHQHMCMYCYMGBJJOHM" alt="https://www.litoralpress.cl/paginaconsultas/Servicios_NClipDocumentos/Get_Imagen_Nota.aspx?LPKey=PQDKJ6OX3LIXCRMOR2XCUSLKSQ4RQNAZOGQMWLIWM3BHRHP6ZUIMBZ2723ANHQHMCMYCYMGBJJO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