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426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474.7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spirada en una historia real, la pel&amp;#237;cu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ga a salas de cine&lt;/b&gt;&lt;/td&gt;&lt;/tr&gt;&lt;tr&gt;&lt;td colspan='6'&gt;&amp;nbsp;&lt;/tr&gt;&lt;tr&gt;&lt;td colspan='6' height='830' valign='top'&gt;&lt;p align='center'&gt;&lt;img border="0" width="750" height="594" src="https://www.litoralpress.cl/paginaconsultas/Servicios_NClipDocumentos/Get_Imagen_Nota.aspx?LPKey=4XTY6NCAV4ESVNCYH7WGGJF5MGRSCKRPXIIDFFVJ3FRJPYQGUPURGNQSDYTSJ4TFBZSZSZEWAUPNY" alt="https://www.litoralpress.cl/paginaconsultas/Servicios_NClipDocumentos/Get_Imagen_Nota.aspx?LPKey=4XTY6NCAV4ESVNCYH7WGGJF5MGRSCKRPXIIDFFVJ3FRJPYQGUPURGNQSDYTSJ4TFBZSZSZEWAUP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