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5GKWBB75GSCWLA2JWW3DH6FXPMPUSZRO4FXL2SE7Y3VS2NELWRZL2A7XEI5QK4I23R4645EXGSM" alt="https://www.litoralpress.cl/paginaconsultas/Servicios_NClipDocumentos/Get_Imagen_Nota.aspx?LPKey=SC5GKWBB75GSCWLA2JWW3DH6FXPMPUSZRO4FXL2SE7Y3VS2NELWRZL2A7XEI5QK4I23R4645EXG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OLWM26V5TG4RMKICTDCOO7MUBXB3L5FVVFFJTNCSUIDZSHNJBF2ACPT4WZE5FVLJWWVV4VKXQ2U" alt="https://www.litoralpress.cl/paginaconsultas/Servicios_NClipDocumentos/Get_Imagen_Nota.aspx?LPKey=45OLWM26V5TG4RMKICTDCOO7MUBXB3L5FVVFFJTNCSUIDZSHNJBF2ACPT4WZE5FVLJWWVV4VKXQ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