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16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puesta de FES&lt;/b&gt;&lt;/td&gt;&lt;/tr&gt;&lt;tr&gt;&lt;td colspan='6'&gt;&amp;nbsp;&lt;/tr&gt;&lt;tr&gt;&lt;td colspan='6' height='830' valign='top'&gt;&lt;p align='center'&gt;&lt;img border="0" width="533" height="824" src="https://www.litoralpress.cl/paginaconsultas/Servicios_NClipDocumentos/Get_Imagen_Nota.aspx?LPKey=D7SLIGXTJXTQR7VPFK2CJEB3RYRNQ7DNQHAGNLRMI57ZZZV5DTRJ3TSHSSONGG7VPS22PMUHZTYUU" alt="https://www.litoralpress.cl/paginaconsultas/Servicios_NClipDocumentos/Get_Imagen_Nota.aspx?LPKey=D7SLIGXTJXTQR7VPFK2CJEB3RYRNQ7DNQHAGNLRMI57ZZZV5DTRJ3TSHSSONGG7VPS22PMUHZTY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