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76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talli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74AZSOMCR4E5WHJKOGTOOCF3GX2JHTWR4T6BUGIYWO22QJNDPB7XER24I6MRWIQFIYT2KB47RQ2CK" alt="https://www.litoralpress.cl/paginaconsultas/Servicios_NClipDocumentos/Get_Imagen_Nota.aspx?LPKey=74AZSOMCR4E5WHJKOGTOOCF3GX2JHTWR4T6BUGIYWO22QJNDPB7XER24I6MRWIQFIYT2KB47RQ2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