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34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0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K6OAM5GH4OEOMNRKXHSQAZJ35R7OAKHE2CU2GT27JXVNM2V2V4TIVM6OV23E5N7HF6WQJ5BU2WN7W" alt="https://www.litoralpress.cl/paginaconsultas/Servicios_NClipDocumentos/Get_Imagen_Nota.aspx?LPKey=K6OAM5GH4OEOMNRKXHSQAZJ35R7OAKHE2CU2GT27JXVNM2V2V4TIVM6OV23E5N7HF6WQJ5BU2WN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