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PXOUW6UI7K66Q77TZFLAEP34EUF7J5VPTSSD7JJ3EIXRFCVQYAGMCS6SBBK5PW72FXKMOIW3DRU" alt="https://www.litoralpress.cl/paginaconsultas/Servicios_NClipDocumentos/Get_Imagen_Nota.aspx?LPKey=QAPXOUW6UI7K66Q77TZFLAEP34EUF7J5VPTSSD7JJ3EIXRFCVQYAGMCS6SBBK5PW72FXKMOIW3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V256THW6DJZI3AGTUCVXT2XOGVLOX6YVCSIL4HVB3PCBPAG2GQ5K5WWIZK4XNOJZQRIG52CZEIM" alt="https://www.litoralpress.cl/paginaconsultas/Servicios_NClipDocumentos/Get_Imagen_Nota.aspx?LPKey=FQV256THW6DJZI3AGTUCVXT2XOGVLOX6YVCSIL4HVB3PCBPAG2GQ5K5WWIZK4XNOJZQRIG52CZE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