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3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O52VO5HT645JBJESNIVAGTSV3QAC6TD4QQPMOXBQ6UH5O7P262JV7OVIBPNIIBWEE6MBGLM7EBDQI" alt="https://www.litoralpress.cl/paginaconsultas/Servicios_NClipDocumentos/Get_Imagen_Nota.aspx?LPKey=O52VO5HT645JBJESNIVAGTSV3QAC6TD4QQPMOXBQ6UH5O7P262JV7OVIBPNIIBWEE6MBGLM7EB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