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8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BHL6RNNYO35VP3NUE3E2MHZ55TINPZS77WWLMFH2MEXWQ746BHEGFXMURMJ4DLS3ZWORFLSMAOJ2Q" alt="https://www.litoralpress.cl/paginaconsultas/Servicios_NClipDocumentos/Get_Imagen_Nota.aspx?LPKey=BHL6RNNYO35VP3NUE3E2MHZ55TINPZS77WWLMFH2MEXWQ746BHEGFXMURMJ4DLS3ZWORFLSMAOJ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8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YVXVBOUDZBB6SGRGAWVSBJXK7GP5ID6CVHMKEXRKCYP4VLO5MAEGC6ENWBBVAM6VEFC5XEUOWZ4RG" alt="https://www.litoralpress.cl/paginaconsultas/Servicios_NClipDocumentos/Get_Imagen_Nota.aspx?LPKey=YVXVBOUDZBB6SGRGAWVSBJXK7GP5ID6CVHMKEXRKCYP4VLO5MAEGC6ENWBBVAM6VEFC5XEUOWZ4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