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20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7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emotivo relato de un paciente de Telet&amp;#243;n tras volver a la universidad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4JSQXZNMFDOWVB7NZASAYI24QPJR4WNFKEGMWLCNSPJ6EZFFGJAQIMGXCOVMEOBKRHGOYODZMIOKO" alt="https://www.litoralpress.cl/paginaconsultas/Servicios_NClipDocumentos/Get_Imagen_Nota.aspx?LPKey=4JSQXZNMFDOWVB7NZASAYI24QPJR4WNFKEGMWLCNSPJ6EZFFGJAQIMGXCOVMEOBKRHGOYODZMIO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