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90.0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fiscal venezolano apunta directo a Diosdado Cabell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CCG26XOITTWFWRAS7MTQ2NHW4H7MTLF3AV65N2U2Z2EJVHNJ74A7LWYALQQ7XBKBN7LUVYLSXHU4W" alt="https://www.litoralpress.cl/paginaconsultas/Servicios_NClipDocumentos/Get_Imagen_Nota.aspx?LPKey=CCG26XOITTWFWRAS7MTQ2NHW4H7MTLF3AV65N2U2Z2EJVHNJ74A7LWYALQQ7XBKBN7LUVYLSXHU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85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fiscal venezolano apunta directo a Diosdado Cabell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FGMXH2YHYUI5UQRI5I3F4DY6EIGW7CZ6BUXFXYRX4S2ZWFOLC7FTMQB6XGWKPW4WCKR66TSIKNZDC" alt="https://www.litoralpress.cl/paginaconsultas/Servicios_NClipDocumentos/Get_Imagen_Nota.aspx?LPKey=FGMXH2YHYUI5UQRI5I3F4DY6EIGW7CZ6BUXFXYRX4S2ZWFOLC7FTMQB6XGWKPW4WCKR66TSIKNZ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