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685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anceles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2" height="825" src="https://www.litoralpress.cl/paginaconsultas/Servicios_NClipDocumentos/Get_Imagen_Nota.aspx?LPKey=AWEQPVJORRAA4PWOJFVY7XRDKAM7A3J7IAVY45PTZLNCCE6UUY77PJRSHE7LRQ3C4EUD5CBIAYUSM" alt="https://www.litoralpress.cl/paginaconsultas/Servicios_NClipDocumentos/Get_Imagen_Nota.aspx?LPKey=AWEQPVJORRAA4PWOJFVY7XRDKAM7A3J7IAVY45PTZLNCCE6UUY77PJRSHE7LRQ3C4EUD5CBIAYU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