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68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intervenci&amp;#243;n de la Corte Suprema para evi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9" height="820" src="https://www.litoralpress.cl/paginaconsultas/Servicios_NClipDocumentos/Get_Imagen_Nota.aspx?LPKey=DJYX7CLDPKPM4DCFX6EAV7BSHOPLQAH3PKOSJ3ZDHQAJBAYTMCJAMNBYP523ENRH76EBHNHMKOCIM" alt="https://www.litoralpress.cl/paginaconsultas/Servicios_NClipDocumentos/Get_Imagen_Nota.aspx?LPKey=DJYX7CLDPKPM4DCFX6EAV7BSHOPLQAH3PKOSJ3ZDHQAJBAYTMCJAMNBYP523ENRH76EBHNHMKOC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96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intervenci&amp;#243;n de la Corte Suprema para evi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4" src="https://www.litoralpress.cl/paginaconsultas/Servicios_NClipDocumentos/Get_Imagen_Nota.aspx?LPKey=ONVXYRXZHG55BITJVXOAEGYFE45RKQNSYBF2W47YOITTU4WZ7BLOGWWO23D5OGCU3MZCGEAV2MWL4" alt="https://www.litoralpress.cl/paginaconsultas/Servicios_NClipDocumentos/Get_Imagen_Nota.aspx?LPKey=ONVXYRXZHG55BITJVXOAEGYFE45RKQNSYBF2W47YOITTU4WZ7BLOGWWO23D5OGCU3MZCGEAV2MW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