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6AVAEUEOCKIORJX3JQ2ZB557SC4R2X56BF5G25QHX3CKAQ7O4XT7HVSML25Q53Y7I3LIW23FDT2" alt="https://www.litoralpress.cl/paginaconsultas/Servicios_NClipDocumentos/Get_Imagen_Nota.aspx?LPKey=KD6AVAEUEOCKIORJX3JQ2ZB557SC4R2X56BF5G25QHX3CKAQ7O4XT7HVSML25Q53Y7I3LIW23FD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LHHC3TT3P2KULFEBBRWYRIPAYEOYUICGTM33JJUWI5GTIXAJZCAARTVG5O4E3FNGLY37YE3774Q" alt="https://www.litoralpress.cl/paginaconsultas/Servicios_NClipDocumentos/Get_Imagen_Nota.aspx?LPKey=J4LHHC3TT3P2KULFEBBRWYRIPAYEOYUICGTM33JJUWI5GTIXAJZCAARTVG5O4E3FNGLY37YE377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QFTEQ4ABMWKLVLYG2MWVJ25IGTLTMRJEVPAFL5XA7YSYKI23V2OPWMR7RCMQ3MSDAGUIEFUJJTK" alt="https://www.litoralpress.cl/paginaconsultas/Servicios_NClipDocumentos/Get_Imagen_Nota.aspx?LPKey=VHQFTEQ4ABMWKLVLYG2MWVJ25IGTLTMRJEVPAFL5XA7YSYKI23V2OPWMR7RCMQ3MSDAGUIEFUJJ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4SWDKAKEGUC4IBNQESSGDNIHPWFCOGLFO5CSHYBXGEXTMIKRU6CEY4P72QFTHIMECFG4IASJZRU" alt="https://www.litoralpress.cl/paginaconsultas/Servicios_NClipDocumentos/Get_Imagen_Nota.aspx?LPKey=5X4SWDKAKEGUC4IBNQESSGDNIHPWFCOGLFO5CSHYBXGEXTMIKRU6CEY4P72QFTHIMECFG4IASJZ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