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36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597.4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KB2KPJPNJNMGDYJPCD5Y5EFMXL6BEI643OGVYFYDFB7RDDQ6IGCQLM6Z2BU66LCP4UK3OGUKEGS6G" alt="https://www.litoralpress.cl/paginaconsultas/Servicios_NClipDocumentos/Get_Imagen_Nota.aspx?LPKey=KB2KPJPNJNMGDYJPCD5Y5EFMXL6BEI643OGVYFYDFB7RDDQ6IGCQLM6Z2BU66LCP4UK3OGUKEGS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