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3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3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ganismo t&amp;#233;cnico informa que desapareci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lencia son oficialmente 89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F5AYWNSPKW4ERWNOZBZR7UWN5WDDZVQXSPEB5J3K6CK2WPQ4SH7WK7GXH6YIMS5C7VCXPAOGRHTLG" alt="https://www.litoralpress.cl/paginaconsultas/Servicios_NClipDocumentos/Get_Imagen_Nota.aspx?LPKey=F5AYWNSPKW4ERWNOZBZR7UWN5WDDZVQXSPEB5J3K6CK2WPQ4SH7WK7GXH6YIMS5C7VCXPAOGRHT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