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 expanden los mall chin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KPUJNPI2CQ2HIPJHQQ6UX5UHFGS6RJ43T2N55Q4R44LH5SLA2G33YNP4TFRPP4MBTJK6LSVKS6JY" alt="https://www.litoralpress.cl/paginaconsultas/Servicios_NClipDocumentos/Get_Imagen_Nota.aspx?LPKey=7KPUJNPI2CQ2HIPJHQQ6UX5UHFGS6RJ43T2N55Q4R44LH5SLA2G33YNP4TFRPP4MBTJK6LSVKS6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e expanden los mall chino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G6DT2CZQNP37UVPRJR33URLGLMFK2EVUQZLIFHGZ5A55VFZSNGMIRCTKCUPB24FL7XX5CC6Z4CWHC" alt="https://www.litoralpress.cl/paginaconsultas/Servicios_NClipDocumentos/Get_Imagen_Nota.aspx?LPKey=G6DT2CZQNP37UVPRJR33URLGLMFK2EVUQZLIFHGZ5A55VFZSNGMIRCTKCUPB24FL7XX5CC6Z4CW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