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9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P6IILZK4EVPLLDGOKVTSPSLQV2C6QEXEXAOAETFRFDYQ3LO3R7WV5KW2PTRMGTN5SSYRS5MYTJM" alt="https://www.litoralpress.cl/paginaconsultas/Servicios_NClipDocumentos/Get_Imagen_Nota.aspx?LPKey=W5P6IILZK4EVPLLDGOKVTSPSLQV2C6QEXEXAOAETFRFDYQ3LO3R7WV5KW2PTRMGTN5SSYRS5MYT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