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56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375.8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.UU. ordena revis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oeing 787 tras incidente de Latam 895 aviones&lt;/b&gt;&lt;/td&gt;&lt;/tr&gt;&lt;tr&gt;&lt;td colspan='6'&gt;&amp;nbsp;&lt;/tr&gt;&lt;tr&gt;&lt;td colspan='6' height='830' valign='top'&gt;&lt;p align='center'&gt;&lt;img border="0" width="433" height="825" src="https://www.litoralpress.cl/paginaconsultas/Servicios_NClipDocumentos/Get_Imagen_Nota.aspx?LPKey=JONKTYIXVWKL6AGCOLRLHQEUSOPCZQUX3CVUJP5MZZADTDCZFI4XMFHI2E7Y5PZ7I2BYPZM2DL2FM" alt="https://www.litoralpress.cl/paginaconsultas/Servicios_NClipDocumentos/Get_Imagen_Nota.aspx?LPKey=JONKTYIXVWKL6AGCOLRLHQEUSOPCZQUX3CVUJP5MZZADTDCZFI4XMFHI2E7Y5PZ7I2BYPZM2DL2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