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ganan premio de innovaci&amp;#243;n por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2PXQN4ULEMY4NMS573PD4WSGIRROYPLKMVICOTTRWD6FBL5CVXUBA2M3MX65QFRJB7SR7NSGCRS5E" alt="https://www.litoralpress.cl/paginaconsultas/Servicios_NClipDocumentos/Get_Imagen_Nota.aspx?LPKey=2PXQN4ULEMY4NMS573PD4WSGIRROYPLKMVICOTTRWD6FBL5CVXUBA2M3MX65QFRJB7SR7NSGCRS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