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38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2L767A7HV7UCDCLUY7UXURJSG3OAS6NMWFVIX37S5U7ISGRHBYQTBIQOSBYQ7C7CGAORMV3YMAOPK" alt="https://www.litoralpress.cl/paginaconsultas/Servicios_NClipDocumentos/Get_Imagen_Nota.aspx?LPKey=2L767A7HV7UCDCLUY7UXURJSG3OAS6NMWFVIX37S5U7ISGRHBYQTBIQOSBYQ7C7CGAORMV3YMAO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38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B4MOFAPMRUVZMS2HFXAOURR62MURGG44EDMR7B6HGZ4VGT5OVMFFT5PPRGTWOZ2EROCFVCAN4MGGI" alt="https://www.litoralpress.cl/paginaconsultas/Servicios_NClipDocumentos/Get_Imagen_Nota.aspx?LPKey=B4MOFAPMRUVZMS2HFXAOURR62MURGG44EDMR7B6HGZ4VGT5OVMFFT5PPRGTWOZ2EROCFVCAN4MG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