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76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2OLCOUTZAPNUXLUBSCGZOU23GLASXPONYJA37AZGR5CHS66HBRWRFQTUV6XXPDWUSAZ74OBYFBKMW" alt="https://www.litoralpress.cl/paginaconsultas/Servicios_NClipDocumentos/Get_Imagen_Nota.aspx?LPKey=2OLCOUTZAPNUXLUBSCGZOU23GLASXPONYJA37AZGR5CHS66HBRWRFQTUV6XXPDWUSAZ74OBYFBK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