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RG6ZJRCZPJQRJGHP65RXNYZK2GFO2HPZ5OE5QA3ZX75NXJX3ZVSAEWC27SRWSZIBWJO2BZ3RAJUDS" alt="https://www.litoralpress.cl/paginaconsultas/Servicios_NClipDocumentos/Get_Imagen_Nota.aspx?LPKey=RG6ZJRCZPJQRJGHP65RXNYZK2GFO2HPZ5OE5QA3ZX75NXJX3ZVSAEWC27SRWSZIBWJO2BZ3RAJU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